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PH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halbzylinder für Schwenkhebelgriff Lieferung mit 2 Schlüss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ilhalbzylinde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Kompaktschwenkhebelgriff 22046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dungsset nicht notwe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40:48Z</dcterms:created>
  <dc:creator/>
  <dc:description/>
  <dc:language>en-US</dc:language>
  <cp:lastModifiedBy/>
  <dcterms:modified xsi:type="dcterms:W3CDTF">2024-12-22T1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