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510TX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10 Ports, smart managed, PoE++, 295W, 2x Gigabit Fiber, Layer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23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510TXU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1:41Z</dcterms:created>
  <dc:creator/>
  <dc:description/>
  <dc:language>en-US</dc:language>
  <cp:lastModifiedBy/>
  <dcterms:modified xsi:type="dcterms:W3CDTF">2025-01-15T10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