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M4324F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SFP+10G 2x shared 10GBase-T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G Access 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Distribution Layer für Netzwerke mittelgroßer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-, Layer 3- und Layer 4-Feature-Set - keine Lizenz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- und 10G-Stacking mit Nonstop-Forwarding- und Hitless-Failover-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N-ready Openflow-1.3-Unterstützung für maximalen Investition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2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M4324FS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0:09Z</dcterms:created>
  <dc:creator/>
  <dc:description/>
  <dc:language>en-US</dc:language>
  <cp:lastModifiedBy/>
  <dcterms:modified xsi:type="dcterms:W3CDTF">2025-01-15T10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