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212UX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AV Switch, 8x 1Gbit (RJ45 PoE++), 2x 1GBit (RJ45), 2x 10GBit (SFP) , 720W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9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212UX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3:37Z</dcterms:created>
  <dc:creator/>
  <dc:description/>
  <dc:language>en-US</dc:language>
  <cp:lastModifiedBy/>
  <dcterms:modified xsi:type="dcterms:W3CDTF">2025-01-15T11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