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1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Zweidraht- Sender/Empfänger, Video/Spannung, BNC, RJ-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 und Spannungsübertragungs Combi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TVI/CVI/AHD, NTSC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DC bis 4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UTP-Kabel, 24 AW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,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22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zusätzliche Stromversorgung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31A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1:09Z</dcterms:created>
  <dc:creator/>
  <dc:description/>
  <dc:language>en-US</dc:language>
  <cp:lastModifiedBy/>
  <dcterms:modified xsi:type="dcterms:W3CDTF">2024-11-21T11:5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