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 Sender/Empfänger, Video/Spannung, BNC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und Spannungsübertragungs Comb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/CVI/AHD, 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-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,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2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Stromversorgung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A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1:12Z</dcterms:created>
  <dc:creator/>
  <dc:description/>
  <dc:language>en-US</dc:language>
  <cp:lastModifiedBy/>
  <dcterms:modified xsi:type="dcterms:W3CDTF">2025-03-29T09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