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108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Switch, 4x 1Gbit (RJ45 PoE+), 4x 1GBit (RJ45 PoE++), 230W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06449156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108U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8:39Z</dcterms:created>
  <dc:creator/>
  <dc:description/>
  <dc:language>en-US</dc:language>
  <cp:lastModifiedBy/>
  <dcterms:modified xsi:type="dcterms:W3CDTF">2025-01-15T10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