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510TXM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ro Switch 8x Gigabit, 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Ports IEEE 802.3bz(NBASE-T) 100M/1G/2,5G/5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Ports IEEE 802.3bz(NBASE-T) 100M/1G/2,5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s RJ-45 Gigabit Ethernet 10M/100M/1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ort RJ-45 10 Gigabit Ethernet Kup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ort SFP+ 10 Gigabit Ethernet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1 dB bei 25° C Umgebungstempera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23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510TXM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4:36Z</dcterms:created>
  <dc:creator/>
  <dc:description/>
  <dc:language>en-US</dc:language>
  <cp:lastModifiedBy/>
  <dcterms:modified xsi:type="dcterms:W3CDTF">2025-01-15T11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