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240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24/7, 1920x1080, HDMI, DVI-D, VGA, DisplayPort, Audio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3,8" Weitformat LCD-Dis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7 NeoV-G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 vo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61000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 bis 4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00cd/m² Helligk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elegt für 24/7-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GA, DVI, HDMI, DisplayPort, Audi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81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5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-2402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X-2402-Display ist ein Kraftpaket aus Langlebigkeit und visueller Exzellenz, das sich für eine Vielzahl von Anwendungen eignet. Mit Merkmalen wie einemIK10-zertifiziertes Metallgehäuse, IP65-Zertifizierung für Staub- und Wasserdichtigkeit, ein Design für einen großen Temperaturbereich, NeoV? optisches Glas und vielseitigeKonnektivitätsoptionen ist der X-2402 für den Einsatz in anspruchsvollen Umgebungen konzipiert und bietet erstklassige Leistung und Zuverlässigkei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1:30Z</dcterms:created>
  <dc:creator/>
  <dc:description/>
  <dc:language>en-US</dc:language>
  <cp:lastModifiedBy/>
  <dcterms:modified xsi:type="dcterms:W3CDTF">2025-02-22T13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