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0cd/m² Hell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GA, DVI, HDMI, DisplayPort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24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X-2402-Display ist ein Kraftpaket aus Langlebigkeit und visueller Exzellenz, das sich für eine Vielzahl von Anwendungen eignet. Mit Merkmalen wie einemIK10-zertifiziertes Metallgehäuse, IP65-Zertifizierung für Staub- und Wasserdichtigkeit, ein Design für einen großen Temperaturbereich, NeoV? optisches Glas und vielseitigeKonnektivitätsoptionen ist der X-2402 für den Einsatz in anspruchsvollen Umgebungen konzipiert und bietet erstklassige Leistung und Zuverläss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3:00Z</dcterms:created>
  <dc:creator/>
  <dc:description/>
  <dc:language>en-US</dc:language>
  <cp:lastModifiedBy/>
  <dcterms:modified xsi:type="dcterms:W3CDTF">2024-12-22T0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