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75 MK II MODULAR VARIFOCAL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Fix, Modular, Farbe, 1920x1080, WDR, 2,8-6mm, MicroSD,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Varifokalkuppel</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Sensoreinheit mit Kuppel</w:t>
      </w:r>
    </w:p>
    <w:p>
      <w:pPr>
        <w:pStyle w:val="P2Style"/>
        <w:bidi w:val="0"/>
        <w:spacing w:before="0" w:after="1"/>
        <w:jc w:val="left"/>
        <w:rPr/>
      </w:pPr>
      <w:r>
        <w:rPr>
          <w:rStyle w:val="TextStyle"/>
        </w:rPr>
        <w:t>Vertikales Sichtfeld von 99°-55°</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Zu der modularen Kamera gehört eine kleine Haupteinheit und eine Minikuppel. Sie bietet ein Sichtfeld von 99°?53°, sodass Sie zwischen einen klaren Übersicht und detaillierten Nahaufnahmen wählen können. Dank der Deep-Learning-Verarbeitungseinheit sind erweiterte Analysen möglich.&lt;/p&gt;&lt;p&gt;&lt;strong&gt;Unauffällig&lt;/strong&gt; &lt;/p&gt;&lt;p&gt;Zu der AXIS P1275 Mk II Modular Varifocal Dome Camera gehört eine kleine Haupteinheit und einen Mini-Dome-Sensor. Die Sensoreinheit wird über ein Kabel an die Haupteinheit angeschlossen, die für eine noch zufälligere Installation getrennt von einander platziert werden können.&lt;/p&gt;&lt;p&gt;&lt;strong&gt;Hohe Flexibilität&lt;/strong&gt;&lt;/p&gt;&lt;p&gt;Die auf dem geteilten modularen Kamerakonzept basierende AXIS P1275 Mk II eignet sich optimal für die Installation in engen Räumen, in denen größere Überwachungskameras nicht passen. Mithilfe einer kleinen Haupteinheit, die über ein Kabel mit einem Mini-Dome-Sensor verbunden ist, können für eine flexiblere Installation beide Teile bis zu 15 m voneinander entfernt angebracht werden. Darüber hinaus lässt sie sich problemlos in andere Geräte integrieren. Dieses modulare Kamerasystem eignet sich für zahlreiche Einsätze im Innenbereich, beispielsweise für die Videoüberwachung von Geldautomaten, Tankstellen, Fahrkartenautomaten, Self-Checkout-Kassen und automatischen Paketschließfächern. Darüber hinaus lässt sie sich dank des abnehmbaren Kabels flexibel installieren, warten und aktualisieren.&lt;/p&gt;&lt;p&gt;&lt;strong&gt;Hervorragende Bildqualität und Unterstützung für erweiterte Analysen&lt;/strong&gt;&lt;/p&gt;&lt;p&gt;Bei der AXIS P1275 Mk II mit 1080 px und mit 2,8?6 mm-Varifokalobjektiv lässt sich das Sichtfeld einfach anpassen, wobei ein einfacher Wechsel zwischen klaren Übersichten und detaillierten Nahaufnahmen möglich ist. Und Axis Zipstream reduziert deutlich den Bedarf an Bandbreite und Speicherplatz. Axis Forensic WDR liefert selbst dann klare Bilder, wenn in einer Szene sowohl dunkle als auch helle Bereiche vorhanden sind. Dank der Deep-Learning-Verarbeitungseinheit sind erweiterte Analysen möglich. AXIS Object Analytics kann beispielsweise verschiedene Arten von Objekten erkennen und klassifizieren. Es wird ACAP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1:14Z</dcterms:created>
  <dc:creator/>
  <dc:description/>
  <dc:language>en-US</dc:language>
  <cp:lastModifiedBy/>
  <dcterms:modified xsi:type="dcterms:W3CDTF">2025-01-03T03: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