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45 MK II MODULAR STANDARD CAMERA 10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Kamera, Modular, Farbe, 1820x1080, 2,8mm, 10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unauffällige Standardsensorkamera</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Kleine, daumengroße Sensoreinheit</w:t>
      </w:r>
    </w:p>
    <w:p>
      <w:pPr>
        <w:pStyle w:val="P2Style"/>
        <w:bidi w:val="0"/>
        <w:spacing w:before="0" w:after="1"/>
        <w:jc w:val="left"/>
        <w:rPr/>
      </w:pPr>
      <w:r>
        <w:rPr>
          <w:rStyle w:val="TextStyle"/>
        </w:rPr>
        <w:t>Vertikales Sichtfeld von 111°</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Style w:val="TextStyle"/>
        </w:rPr>
        <w:t>Liefermenge 10 Stü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7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57-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P1245 Mk II eignet sich optimal für die Montage in engen Räumen und verfügt über eine kleine, daumengroße, einfach zu installierende Sensoreinheit, die sich in allen Innenräumen einfügt. Dank der Deep-Learning-Verarbeitungseinheit sind erweiterte Analysen möglich.&lt;/p&gt;&lt;p&gt;&lt;strong&gt;Kompakt und unauffällig &lt;/strong&gt;&lt;/p&gt;&lt;p&gt;Die AXIS P1245 Mk II mit kleiner, daumengroßer Sensoreinheit lässt sich versenkt montieren und fügt sich so in nahezu allen Innenräumen ein. Die Sensoreinheit wird über ein Kabel an die Haupteinheit angeschlossen, die für eine noch zufälligere Installation getrennt von einander platziert werden können.&lt;/p&gt;&lt;p&gt;&lt;strong&gt;Hohe Flexibilität&lt;/strong&gt;&lt;/p&gt;&lt;p&gt;Die auf dem Konzept der geteilten modularen Kamera basierende AXIS P1245 Mk II lässt sich in engen Räumen installieren, beispielsweise hinter Metall oder Glas. Sie eignet sich ideal für die Installation in Bereichen, in denen größere Überwachungskameras nicht passen. Zudem kann sie an einer Halterung, Schwenkhalterung oder ähnlichem montiert werden. Darüber hinaus lässt sie sich problemlos in andere Geräte integrieren. Die Innenkamera mit Standardsensoreinheit eignet sich für zahlreiche Einsätze, beispielsweise zur Videoüberwachung an Geldautomaten, Fahrkartenautomaten, Self-Checkout-Kassen, automatischen Paketschließfächern und medizinischen Geräten. Die Sensoreinheit kann bis zu 15 m von der Haupteinheit entfernt montiert werden. Darüber hinaus lässt sie sich dank des abnehmbaren Kabels flexibel installieren, warten und aktualisieren&lt;/p&gt;&lt;p&gt;&lt;strong&gt;Hervorragende Bildqualität und Unterstützung für erweiterte Analysen&lt;/strong&gt;&lt;/p&gt;&lt;p&gt;AXIS P1245 Mk II hat eine Auflösung mit 1080 px und ein weites Sichtfeld von 111°. Und Axis Zipstream reduziert deutlich den Bedarf an Bandbreite und Speicherplatz. Axis Forensic WDR liefert selbst dann klare Bilder, wenn in einer Szene sowohl dunkle als auch helle Bereiche vorhanden sind. Darüber hinaus sind dank der Deep-Learning-Verarbeitungseinheit erweiterte Analysen möglich. AXIS Object Analytics kann beispielsweise verschiedene Arten von Objekten erkennen und klassifizieren. Außerdem wird ACAP Version 4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1 CABLE BLACK 1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m, RJ12, micro USB, für Modularkameras, schwarz,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8 CABLE BLACK 8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8m, RJ12, für AXIS F1004, schwarz,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15 CABLE WHITE 15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5m, RJ12, für AXIS F1004,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2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05-E, F1035-E/P1214-E/P1224-E, 10 S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401 CLEAR LENS PROTECTOR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Schutzabdeckung, klar, Schraubbefestigung, für F1005-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4 Swivel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halterung, für flexible Montage der AXIS P1214/-E Sensoreinheit,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16MM F1.8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16mm, F1,8, für AXIS F1005-E und AXIS FA1105, Sensor Unit,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MM F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2.0, für AXIS F4005-E, F1005-E, P1214-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6MM F1.9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6mm, F1,9, für AXIS F1005-E und AXIS FA1105, Sensor Unit,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1214/-E MOUNT KIT EXC HOUS 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it, für Axis P1214/-E, für Einbaumontag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12 PLUG SHIELDED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12 Steckverbinder, geschirmt, für AXIS modulare Kamera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49:17Z</dcterms:created>
  <dc:creator/>
  <dc:description/>
  <dc:language>en-US</dc:language>
  <cp:lastModifiedBy/>
  <dcterms:modified xsi:type="dcterms:W3CDTF">2024-12-22T11: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