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45 MK II MODULAR STANDARD CAMERA 10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Modular, Farbe, 1820x1080, 2,8mm,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unauffällige Standardsensor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Kleine, daumengroße Sensoreinheit</w:t>
      </w:r>
    </w:p>
    <w:p>
      <w:pPr>
        <w:pStyle w:val="P2Style"/>
        <w:bidi w:val="0"/>
        <w:spacing w:before="0" w:after="1"/>
        <w:jc w:val="left"/>
        <w:rPr/>
      </w:pPr>
      <w:r>
        <w:rPr>
          <w:rStyle w:val="TextStyle"/>
        </w:rPr>
        <w:t>Vertikales Sichtfeld von 11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Style w:val="TextStyle"/>
        </w:rPr>
        <w:t>Liefermeng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7-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P1245 Mk II eignet sich optimal für die Montage in engen Räumen und verfügt über eine kleine, daumengroße, einfach zu installierende Sensoreinheit, die sich in allen Innenräumen einfügt. Dank der Deep-Learning-Verarbeitungseinheit sind erweiterte Analysen möglich.&lt;/p&gt;&lt;p&gt;&lt;strong&gt;Kompakt und unauffällig &lt;/strong&gt;&lt;/p&gt;&lt;p&gt;Die AXIS P1245 Mk II mit kleiner, daumengroßer Sensoreinheit lässt sich versenkt montieren und fügt sich so in nahezu allen Innenräumen ein.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45 Mk II lässt sich in engen Räumen installieren, beispielsweise hinter Metall oder Glas. Sie eignet sich ideal für die Installation in Bereichen, in denen größere Überwachungskameras nicht passen. Zudem kann sie an einer Halterung, Schwenkhalterung oder ähnlichem montiert werden. Darüber hinaus lässt sie sich problemlos in andere Geräte integrieren. Die Innenkamera mit Standardsensoreinheit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45 Mk II hat eine Auflösung mit 1080 px und ein weites Sichtfeld von 11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Außerdem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2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05-E, F1035-E/P1214-E/P1224-E, 10 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401 CLEAR LENS PROTECTOR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Schutzabdeckung, klar, Schraubbefestigung, für F1005-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4 Swivel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halterung, für flexible Montage der AXIS P1214/-E Sensoreinheit,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16MM F1.8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16mm, F1,8,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MM F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2.0, für AXIS F4005-E, F1005-E, P1214-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6MM F1.9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mm, F1,9,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1214/-E MOUNT KIT EXC HOUS 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P1214/-E, für Einbaumontag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10:14Z</dcterms:created>
  <dc:creator/>
  <dc:description/>
  <dc:language>en-US</dc:language>
  <cp:lastModifiedBy/>
  <dcterms:modified xsi:type="dcterms:W3CDTF">2025-02-05T20: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