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65 MK II MODULAR PINHOLE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adelöhr Netzwerk Kamera, Modular, Farbe, 1920x1080, 3,7mm,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äußerst unauffällige Pinhole-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Winzige, stecknadelkopfgroße Sensoreinheit</w:t>
      </w:r>
    </w:p>
    <w:p>
      <w:pPr>
        <w:pStyle w:val="P2Style"/>
        <w:bidi w:val="0"/>
        <w:spacing w:before="0" w:after="1"/>
        <w:jc w:val="left"/>
        <w:rPr/>
      </w:pPr>
      <w:r>
        <w:rPr>
          <w:rStyle w:val="TextStyle"/>
        </w:rPr>
        <w:t>Vertikales Sichtfeld von 9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4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delöhr/Min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modulare Kamera für Innenräume eignet sich ideal für die Montage in engen Räumen und verfügt für äußerst unauffällige Installation über eine winzige Sensoreinheit in Stecknadelgröße. Dank der Deep-Learning-Verarbeitungseinheit sind erweiterte Analysen möglich.&lt;/p&gt;&lt;p&gt;&lt;strong&gt;Sehr diskret &lt;/strong&gt;&lt;/p&gt;&lt;p&gt;Die AXIS P1265 Mk II Modular Pinhole Camera verfügt über eine winzige Sensoreinheit, die einfach zu installieren und kaum zu bemerken ist. Tatsächlich ist von außen nur ein winziges Stecknadelkopf sichtbar. Die Sensoreinheit wird über ein Kabel an die Haupteinheit angeschlossen, die für eine noch zufälligere Installation getrennt von einander platziert werden können.&lt;/p&gt;&lt;p&gt;&lt;strong&gt;Hohe Flexibilität&lt;/strong&gt;&lt;/p&gt;&lt;p&gt;Die auf dem Konzept der geteilten modularen Kamera basierende AXIS P1265 Mk II lässt sich in engen Räumen installieren, beispielsweise hinter Metall oder Glas. Sie eignet sich ideal für die Installation in Bereichen, in denen größere Überwachungskameras nicht passen. Darüber hinaus lässt sie sich problemlos in andere Geräte integrieren. Die modulare Innenkamera mit Sensoreinheit in Stecknadelgröße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lt;/p&gt;&lt;p&gt;&lt;strong&gt;Hervorragende Bildqualität und Unterstützung für erweiterte Analysen&lt;/strong&gt;&lt;/p&gt;&lt;p&gt;AXIS P1265 Mk II bietet HDTV mit 1080 px und einem horizontalen Sichtfeld von 9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Es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1 PINHOLE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25 Sensoreinheiten,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25 PINHOLE ACCESSOR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nhole Halterung, für AXIS F1025 Bildsensor-Einheit, weiß, umlack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A06 ANGLED PINHOLE MT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it, für AXIS FA1125 Sensor Einheit, Montage hinter dünnen Verkleidung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BLACK HEIGHT S.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SILVER HEIGHT S. HOU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ilb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49:46Z</dcterms:created>
  <dc:creator/>
  <dc:description/>
  <dc:language>en-US</dc:language>
  <cp:lastModifiedBy/>
  <dcterms:modified xsi:type="dcterms:W3CDTF">2024-12-22T11: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