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delöhr/Min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modulare Kamera für Innenräume eignet sich ideal für die Montage in engen Räumen und verfügt für äußerst unauffällige Installation über eine winzige Sensoreinheit in Stecknadelgröße. Dank der Deep-Learning-Verarbeitungseinheit sind erweiterte Analysen möglich.&lt;/p&gt;&lt;p&gt;&lt;strong&gt;Sehr diskret &lt;/strong&gt;&lt;/p&gt;&lt;p&gt;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A06 ANGLED PINHOLE MT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FA1125 Sensor Einheit, Montage hinter dünnen Verkleidung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2:58Z</dcterms:created>
  <dc:creator/>
  <dc:description/>
  <dc:language>en-US</dc:language>
  <cp:lastModifiedBy/>
  <dcterms:modified xsi:type="dcterms:W3CDTF">2025-02-05T20: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