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65 MK II MODULAR PINHOLE CAMERA 10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adelöhr Netzwerk Kamera, Modular, Farbe, 1920x1080, 3,7mm, Innen,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äußerst unauffällige Pinhole-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Winzige, stecknadelkopfgroße Sensoreinheit</w:t>
      </w:r>
    </w:p>
    <w:p>
      <w:pPr>
        <w:pStyle w:val="P2Style"/>
        <w:bidi w:val="0"/>
        <w:spacing w:before="0" w:after="1"/>
        <w:jc w:val="left"/>
        <w:rPr/>
      </w:pPr>
      <w:r>
        <w:rPr>
          <w:rStyle w:val="TextStyle"/>
        </w:rPr>
        <w:t>Vertikales Sichtfeld von 9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Style w:val="TextStyle"/>
        </w:rPr>
        <w:t>Liefermenge 10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7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delöhr/Min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modulare Kamera für Innenräume eignet sich ideal für die Montage in engen Räumen und verfügt für äußerst unauffällige Installation über eine winzige Sensoreinheit in Stecknadelgröße. Dank der Deep-Learning-Verarbeitungseinheit sind erweiterte Analysen möglich.&lt;/p&gt;&lt;p&gt;&lt;strong&gt;Sehr diskret &lt;/strong&gt;&lt;/p&gt;&lt;p&gt;Die AXIS P1265 Mk II Modular Pinhole Camera verfügt über eine winzige Sensoreinheit, die einfach zu installieren und kaum zu bemerken ist. Tatsächlich ist von außen nur ein winziges Stecknadelkopf sichtbar.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65 Mk II lässt sich in engen Räumen installieren, beispielsweise hinter Metall oder Glas. Sie eignet sich ideal für die Installation in Bereichen, in denen größere Überwachungskameras nicht passen. Darüber hinaus lässt sie sich problemlos in andere Geräte integrieren. Die modulare Innenkamera mit Sensoreinheit in Stecknadelgröße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65 Mk II bietet HDTV mit 1080 px und einem horizontalen Sichtfeld von 9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Es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A06 ANGLED PINHOLE MT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FA1125 Sensor Einheit, Montage hinter dünnen Verkleidung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29:38Z</dcterms:created>
  <dc:creator/>
  <dc:description/>
  <dc:language>en-US</dc:language>
  <cp:lastModifiedBy/>
  <dcterms:modified xsi:type="dcterms:W3CDTF">2025-01-03T03: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