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0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miniTube IP T08-VA1.2.K1.BOR-N.H-005.N-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1080p, 4x optischer Zoom, IP68, -20°C/+60°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CMOS Sensor mit FullHD 1920x1080p</w:t>
      </w:r>
    </w:p>
    <w:p>
      <w:pPr>
        <w:pStyle w:val="P2Style"/>
        <w:bidi w:val="0"/>
        <w:spacing w:before="0" w:after="1"/>
        <w:jc w:val="left"/>
        <w:rPr/>
      </w:pPr>
      <w:r>
        <w:rPr>
          <w:rStyle w:val="TextStyle"/>
        </w:rPr>
        <w:t>Motorisiertes Varifokal Objektiv mit 4x optischen Zoom</w:t>
      </w:r>
    </w:p>
    <w:p>
      <w:pPr>
        <w:pStyle w:val="P2Style"/>
        <w:bidi w:val="0"/>
        <w:spacing w:before="0" w:after="1"/>
        <w:jc w:val="left"/>
        <w:rPr/>
      </w:pPr>
      <w:r>
        <w:rPr>
          <w:rStyle w:val="TextStyle"/>
        </w:rPr>
        <w:t>Tag-/Nacht Funktionalität</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Multi-Streaming und Videokomprimierung H.265</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08 Lux bei 40 IRE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 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PESO,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526</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ExCam miniTube IP ist eine kompakte, leistungsstarke Netzwerkkamera mit &lt;strong&gt;motorisiertem Varifokal Objektiv&lt;/strong&gt;. Besonders geeignet ist sie für den Einsatz in explosionsgefährdeten Bereichen. Sie bietet &lt;strong&gt;FullHD-Auflösung (1920x1080) &lt;/strong&gt;&lt;strong&gt;und einen&lt;/strong&gt;&lt;strong&gt; 1/2,8? Sensoren &lt;/strong&gt;&lt;strong&gt;für eine super Bildqualität&lt;/strong&gt;. Zugelassen ist sie gemäß Richtlinie 2014/34/EU (ATEX), IECEx, INMETRO, EAC-Ex, ?. Diese und weitere verfügbare Zulassungen finden Sie im Downloadbereich.&lt;/p&gt;&lt;h2&gt;Varifokal-Motorzoomkamera mit hervorragender Lichtempfindlichkeit&lt;/h2&gt;&lt;p class="align-justify"&gt;Mit der ExCam miniTube IP erweitern wir unser Sortiment um eine sehr kompakte ex-geschützte Varifokalkamera mit motorisiertem Objektiv. Die ExCam miniTube IP verfügt über einen1/2,8'' CMOS Sensor und daraus resultierend, eine exzellente Bildqualität, sehr hohe Empfindlichkeit und hohe Auflösung. Die explosionsgeschützte Kamera kann mit einer minimalen Lichtstärke von 0,0008 Lux arbeiten, was zu einer signifikanten Verbesserung der Bildqualität unter eingeschränkten Lichtverhältnissen führt. Die Kamera erreicht eine hohe Auflösung von 1080p (1920x1080) bei 30fps.&lt;/p&gt;&lt;h2&gt;Explosionsgeschützte Varifokal-Motorzoomkamera mit ATEX-, IECEx- und mehr-Zulassungen&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nun auch über eine Vielzahl weiterer Zulassungen, wie INMETRO, PESO, MASC, UKEX und EAC-Ex.&lt;/p&gt;&lt;p class="align-justify"&gt;Bei der Entwicklung der ExCam Serie wurde sehr hoher Wert auf Sicherheit sowie mechanische Präzision und hochwertige Edelstähle gelegt. Zudem stand ein modularer Aufbau im Vordergrund der Entwicklung.&lt;/p&gt;&lt;p class="align-justify"&gt;Hinsichtlich der technischen Kennwerte sind wir an die Grenzen des Machbaren gegangen: In Bereichen, wie z.B. der Medienbeständigkeit und der Umgebungstemperatur setzen wir mit der ExCam-Reihe Maßstäbe.&lt;/p&gt;&lt;h2&gt;Kleines Gerät ? große Funktionalität ? größte Widerstandsfähigkeit&lt;/h2&gt;&lt;p class="align-justify"&gt;Die ExCam miniTube IP ist eine äußerst kompakte Kamera. Sie ist in einem kleinen, extrem robusten Gehäuse aus Edelstahl untergebracht und perfekt geeignet für den Einsatz in den anspruchsvollsten Umgebungen unter den härtesten Bedingungen der Welt. Das Ex-d-Gehäuse der Full HD Kamera ist IP66/68-konform und dank der hochwertigen Materialien, beständig gegen sehr viele Medien! Die ExCam miniTube IP kann eingesetzt werden bei Umgebungstemperaturen zwischen -30°C und +50°C.&lt;/p&gt;&lt;h2&gt;Schnelle Installation und Verkabelung&lt;/h2&gt;&lt;p class="align-justify"&gt;Anschluss und Montage sind denkbar einfach. Dank Power over Ethernet (PoE) können Daten und Spannungsversorgung in einem Kabel geführt werden. Somit wird für den Anschluss im sicheren Bereich nur noch ein PoE-Switch oder ein PoE-Midspan benötigt. Die Stromversorgung der Kamera erfolgt per Power over Ethernet (PoE gemäß IEEE 802.3af) über das Netzwerk, die kostspielige Installation einer separaten Energie-Versorgungsleitung entfällt.&lt;/p&gt;&lt;iframe width="560" height="315" src="https://www.youtube.com/embed/yiH4IoG4VsU?si=yBqkLPozCS3VNUBK&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allen WMB Wandauslegern der ExCam Serien mit den Modellschlüsseln T08-VA1.x, T08-VA2x u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0.1 / VA1.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den Gehäusegrößen VA0.x und VA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1.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53:15Z</dcterms:created>
  <dc:creator/>
  <dc:description/>
  <dc:language>en-US</dc:language>
  <cp:lastModifiedBy/>
  <dcterms:modified xsi:type="dcterms:W3CDTF">2025-01-22T12: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