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 Kabel/BNC-Stecker, RJ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Up-the-Coax Kontroll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(pass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900m Übertragung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, RJ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32Z</dcterms:created>
  <dc:creator/>
  <dc:description/>
  <dc:language>en-US</dc:language>
  <cp:lastModifiedBy/>
  <dcterms:modified xsi:type="dcterms:W3CDTF">2024-11-21T15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