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B31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iver Zweidraht-Sender oder Empfänger mit FBAS Kabel/BNC-Stecker, RJ-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s Sender oder Empfänger nutz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Up-the-Coax Kontrollsyste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: DC bis 1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über CAT2 (min) UTP 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225m Übertragung (passiver Empfäng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900m Übertragung (aktiver Empfäng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Abgleich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örspannungs-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üsse BNC-Stecker, RJ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übertra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ss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B31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9:48:54Z</dcterms:created>
  <dc:creator/>
  <dc:description/>
  <dc:language>en-US</dc:language>
  <cp:lastModifiedBy/>
  <dcterms:modified xsi:type="dcterms:W3CDTF">2025-03-29T09:4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