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712 KEY FOB 5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 8K Schlüsselanhänger, 5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r und robuster physis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challgeschweißter Rahmen aus rostfreiem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- und IK09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r und dünner Schlüsselanh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rtenlesern und Gegensprechanlagen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8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Schlüsselanhänger MIFARE® DESFire® EV3 8K, der eine verbesserte Leistung bei größerer Reichweite und höherer Transaktionsgeschwindigkeit bietet. Der Schlüsselanhänger besteht aus Polycarbonat und wurde in einem Rahmen aus rostfreiem Stahl mit Ultraschall verschweiß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3:56Z</dcterms:created>
  <dc:creator/>
  <dc:description/>
  <dc:language>en-US</dc:language>
  <cp:lastModifiedBy/>
  <dcterms:modified xsi:type="dcterms:W3CDTF">2025-01-22T10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