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4MP, IR-Beleuchtung, IP68, -6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4 MP / QHD 1440p</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igenbaute IR LEDs und OptimizedIR (Reichweite 2 Meter)</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2.0 / VA2.1 /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27:08Z</dcterms:created>
  <dc:creator/>
  <dc:description/>
  <dc:language>en-US</dc:language>
  <cp:lastModifiedBy/>
  <dcterms:modified xsi:type="dcterms:W3CDTF">2024-12-22T17: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