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P1377 T08-VA2.3.K3.BOR2-N.H-005.N-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5MP, i-CS Remote Zoom Objektiv, IP68, -1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5 MP (2592 x 1944)</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Leistungsstarkes Remote Zoom und Fokus-Objektiv</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Style w:val="TextStyle"/>
        </w:rPr>
        <w:t>Videokomprimierung H.265</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50 IRE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8,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3 - 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IEEE-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3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 der  ExCam IPP1377 handelt es sich um eine leistungsfähige IP-Megapixel-Kamera (5 Megapixel) für den Einsatz im explosionsgefährdeten Bereich. Sie bietet &lt;strong&gt;5MP HDTV-Auflösung (2592 x 1944) und ein leistungsstarkes Remote Zoom und Fokus Objektiv (mit i-CS)&lt;/strong&gt;. Die ExCam-Reihe ist sowohl im Rahmen der europäischen (ATEX) als auch der internationalen Richtlinie (IECEx) zertifiziert  und verfügt über die EAC-Ex- und IA-Zulassung.&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nun auch über die EAC-Ex Zulassung, sowie die IA-Zulassung.&lt;/p&gt;&lt;p class="align-justify"&gt;Bei der Entwicklung der ExCam IPP1377 wurde sehr hoher Wert auf Sicherheit sowie mechanische Präzision und hochwertige Edelstähle gelegt. Zudem stand ein modularer Aufbau im Vordergrund der Entwicklung.&lt;/p&gt;&lt;p class="align-justify"&gt;Hinsichtlich der technischen Kennwerte sind wir an die Grenzen des Machbaren gegangen: In Bereichen, wie z.B. der Medienbeständigkeit und der Umgebungstemperatur setzen wir mit der ExCam-Reihe Maßstäbe.&lt;/p&gt;&lt;h2&gt;Medienbeständigkeit und Dichtungen&lt;/h2&gt;&lt;p class="align-justify"&gt;Die ExCam-Reihe ist dank Ihrer hochwertigen Materialien beständig gegen sehr viele Medien!&lt;br /&gt;Die speziell konstruierten GYLON-Flachdichtungen (PTFE) machen die Kamera nicht nur wasserdicht (IP68), sondern auch beständig gegen eine Vielzahl von Chemikalien. Das äußerst robuste, kratz- und schlagfeste Borosilikatglas der Frontscheibe reiht sich nahtlos ein in die Liste hochwertiger Materialien.&lt;/p&gt;&lt;h2&gt;Temperaturen&lt;/h2&gt;&lt;p class="align-justify"&gt;Die Grenzwerte der ExCam IPP1377 liegen bei -60°C und +60°C.&lt;/p&gt;&lt;h2&gt;Minimaler Installationsaufwand &amp; Power over Ethernet (PoE)&lt;/h2&gt;&lt;p class="align-justify"&gt;Eine Besonderheit der ExCam IPP1377 liegt darin, dass sowohl Daten als auch die Spannungsversorgung in nur einem einzigen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lt;/p&gt;&lt;h2&gt;Kleines Gehäuse - große Auflösung (HD)&lt;/h2&gt;&lt;p class="align-justify"&gt;Mit ihrer Länge von 396 mm und einem Durchmesser von 135 mm ist die ExCam IPP1377 kleiner als manche Kameramodelle für sichere Bereiche - bei leistungsstärkeren Funktionen. Dank progressiver Abtastung ist die ExCam IPP1377 in der Lage, hochauflösende Bilder bewegter Objekte mit 5 MP bei 25/30 Frames pro Sekunde zu liefern: Ohne Bewegungsunschärfe! Die ExCam IPP1377 liefert gestochen scharfe Aufnahmen in 2592x1944 Auflösung.&lt;/p&gt;&lt;h2&gt;Remote Zoom &amp; Fokus&lt;/h2&gt;&lt;p class="align-justify"&gt;Die ExCam IPP1377 bietet ein leistungsstarkes Remote Zoom und Fokus Objektiv. Das reduziert den Einrichtungssaufwand auf ein Minimum, was besonders im Ex-Bereich wichtig ist. Mit dem Pixelzähler kann der Kameramonteur sicherstellen, dass die Pixelauflösung eines Objekts den behördlichen Bestimmungen bzw. den Kundenanforderungen entspricht.&lt;/p&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09:27Z</dcterms:created>
  <dc:creator/>
  <dc:description/>
  <dc:language>en-US</dc:language>
  <cp:lastModifiedBy/>
  <dcterms:modified xsi:type="dcterms:W3CDTF">2024-10-06T02: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