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1137-LE-IR T08-VA2.2.K1.BOR-L.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externe EX-IR-Leuchte, 5MP, i-CS Remote-Zoom, IP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5 MP (2592 x 1944)</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Leistungsstarkes Remote-Zoom-Objektiv (i-CS)</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Zone 1/21, Gasgruppe IIC, Temperaturklasse T5</w:t>
      </w:r>
    </w:p>
    <w:p>
      <w:pPr>
        <w:pStyle w:val="P2Style"/>
        <w:bidi w:val="0"/>
        <w:spacing w:before="0" w:after="1"/>
        <w:jc w:val="left"/>
        <w:rPr/>
      </w:pPr>
      <w:r>
        <w:rPr>
          <w:rStyle w:val="TextStyle"/>
        </w:rPr>
        <w:t>Ausführung mit IR-Licht</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Ein-Kabel-Lösung (PoE)</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58:43Z</dcterms:created>
  <dc:creator/>
  <dc:description/>
  <dc:language>en-US</dc:language>
  <cp:lastModifiedBy/>
  <dcterms:modified xsi:type="dcterms:W3CDTF">2025-03-12T23: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