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0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M1137-LE-IR T08-VA2.2.K1.BOR-L.H-005.N-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Ausstattung, externe EX-IR-Leuchte, 5MP, i-CS Remote-Zoom, IP6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7" CMOS Sensor mit 5 MP (2592 x 1944)</w:t>
      </w:r>
    </w:p>
    <w:p>
      <w:pPr>
        <w:pStyle w:val="P2Style"/>
        <w:bidi w:val="0"/>
        <w:spacing w:before="0" w:after="1"/>
        <w:jc w:val="left"/>
        <w:rPr/>
      </w:pPr>
      <w:r>
        <w:rPr>
          <w:rStyle w:val="TextStyle"/>
        </w:rPr>
        <w:t>Tag-/Nacht Funktionalität</w:t>
      </w:r>
    </w:p>
    <w:p>
      <w:pPr>
        <w:pStyle w:val="P2Style"/>
        <w:bidi w:val="0"/>
        <w:spacing w:before="0" w:after="1"/>
        <w:jc w:val="left"/>
        <w:rPr/>
      </w:pPr>
      <w:r>
        <w:rPr>
          <w:rStyle w:val="TextStyle"/>
        </w:rPr>
        <w:t>Leistungsstarkes Remote-Zoom-Objektiv (i-CS)</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Zone 1/21, Gasgruppe IIC, Temperaturklasse T5</w:t>
      </w:r>
    </w:p>
    <w:p>
      <w:pPr>
        <w:pStyle w:val="P2Style"/>
        <w:bidi w:val="0"/>
        <w:spacing w:before="0" w:after="1"/>
        <w:jc w:val="left"/>
        <w:rPr/>
      </w:pPr>
      <w:r>
        <w:rPr>
          <w:rStyle w:val="TextStyle"/>
        </w:rPr>
        <w:t>Ausführung mit IR-Licht</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Ein-Kabel-Lösung (PoE)</w:t>
      </w:r>
    </w:p>
    <w:p>
      <w:pPr>
        <w:pStyle w:val="P2Style"/>
        <w:bidi w:val="0"/>
        <w:spacing w:before="0" w:after="1"/>
        <w:jc w:val="left"/>
        <w:rPr/>
      </w:pPr>
      <w:r>
        <w:rPr>
          <w:rStyle w:val="TextStyle"/>
        </w:rPr>
        <w:t>Videokomprimierung H.265</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7 Lux bei 50 IRE 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9 - 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47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Die Kombi-Lösung: Ex-zertifizierte Hochleistungskamera und Ex-Leuchte&lt;/h2&gt;&lt;div class="ce-textpic ce-left ce-above"&gt;&lt;div class="ce-bodytext"&gt;&lt;p class="align-justify"&gt;Die ExCam IPM1137-LE kombiniert die beiden Geräte Kamera und Leuchte in einem. Sie ist die ideale Lösung für lichtschwache Bereiche. Eine hohe Bildqualität ist von entscheidender Bedeutung, um einen Vorgang deutlich zu erfassen und beteiligte Personen oder Objekte klar identifizieren zu können. Um die Leistung der Kamera bei schwierigen Lichtverhältnissen (bis hin zur absoluten Dunkelheit) zu optimieren sind bei der ExCam IPM1137-LE Beleuchtung und Kamera optimal aufeinander abgestimmt und die Leuchte ist einfach über die Kamera schaltbar.&lt;/p&gt;&lt;h2&gt;Die Kamera: 5MP-Auflösung trifft auf leistungsstarkes Remote-Zoom-Vario-Fokus-Objektiv und MLPU&lt;/h2&gt;&lt;p class="align-justify"&gt;Bei der ExCam IPM1137-LE handelt es sich um eine kosteneffektive Megapixel-Netzwerkkamera, besonders geeignet für den Einsatz in explosionsgefährdeten Bereichen. Sie bietet neben 5 MP-Auflösung (2592 x 1944), ein leistungsstarkes Remotezoom-Variofokus-Objektiv und eine Machine Learning Processing Unit (MLPU). Zugelassen ist sie gemäß Richtlinie 2014/34/EU (ATEX), IECEx und EAC-Ex. Diese und weitere verfügbare Zulassungen finden Sie im Downloadbereich.&lt;/p&gt;&lt;h2&gt;Der weltweit kleinste LED-Strahler für explosionsgefährdete Bereiche: liteServer Ex.micro&lt;/h2&gt;&lt;p class="align-justify"&gt;Der &lt;a class="internal-link" title="Öffnet internen Link im aktuellen Fenster" href="https://www.samcon.eu/de/produkte/leuchten/liteserver-exmicro/" target="_blank" rel="noopener"&gt;liteServer Ex.micro&lt;/a&gt; ist die perfekte Ergänzung zu unseren Kameras in lichtschwachen Bereichen. Er verfügt über eine eingebaute, energieeffiziente, langlebige LED. Diese ist wahlweiße in einer Version mit sichtbarem Weißlicht oder in einer Infrarot-Version ausgeführt. IR-Beleuchtung (Wellenlänge 855nm) ermöglicht die unauffällige Überwachung auch bei absoluter Dunkelheit. Zugelassen ist die Beleuchtungsserie gemäß Richtlinie 2014/34/EU (ATEX) und IECEx.&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arüber hinaus verfügt sie auch über die EAC-Ex Zulassung.&lt;/p&gt;&lt;p class="align-justify"&gt;Bei der Entwicklung der ExCam IPM1137-LE wurde sehr hoher Wert auf Sicherheit sowie mechanische Präzision und hochwertige Edelstähle gelegt. Zudem stand ein modularer Aufbau im Vordergrund der Entwicklung. Hinsichtlich der technischen Kennwerte sind wir an die Grenzen des Machbaren gegangen: In Bereichen, wie z.B. der Medienbeständigkeit und der Umgebungstemperatur setzen wir mit der ExCam-Reihe Maßstäbe.&lt;/p&gt;&lt;h2&gt;Remotezoom &amp; Variofokus&lt;/h2&gt;&lt;p&gt;Die ExCam IPM1137-LE bietet ein leistungsstarkes Remotezoom-Variofokus-Objektiv. Dank diesem können Sie den Zoom über Fernzugriff einstellen.&lt;/p&gt;&lt;h2&gt;Temperaturen&lt;/h2&gt;&lt;p&gt;Die Grenzwerte der ExCam IPM1137-LE liegen bei -30°C und +50°C.&lt;/p&gt;&lt;h2&gt;Minimaler Installationsaufwand &amp; Power over Ethernet (PoE)&lt;/h2&gt;&lt;p class="align-justify"&gt;Dank Power over Ethernet (PoE) können Daten und Spannungsversorgung in einem Kabel geführt werden. Somit wird für den Anschluss im sicheren Bereich nur noch ein PoE-Switch oder ein PoE-Midspan benötigt. Die Stromversorgung der Kamera erfolgt per Power over Ethernet (PoE gemäß IEEE 802.3af) über das Netzwerk, die kostspielige Installation einer separaten Energie-Versorgungsleitung entfällt. Die ExCam IPM1137-LE liefert mehrere unterschiedliche Videoströme gleichzeitig und unterstützt H.264, H.265 und MJPG.&lt;/p&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allen WMB Wandauslegern der ExCam Serien mit den Modellschlüsseln T08-VA1.x, T08-VA2x u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04:29Z</dcterms:created>
  <dc:creator/>
  <dc:description/>
  <dc:language>en-US</dc:language>
  <cp:lastModifiedBy/>
  <dcterms:modified xsi:type="dcterms:W3CDTF">2025-01-22T13:0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