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32x optischer Zoom, IP68, -1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32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Optional leistungsstarke Wischer Lösung mit Drehmomentregelung</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1:01Z</dcterms:created>
  <dc:creator/>
  <dc:description/>
  <dc:language>en-US</dc:language>
  <cp:lastModifiedBy/>
  <dcterms:modified xsi:type="dcterms:W3CDTF">2024-10-06T02: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