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715 T08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1080p, 20x optischer Motor-Zoom, IP68, 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21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50 IRE 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- 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FullHD-Auflösung trifft auf leistungsstarkes Motorzoom-Autofokus-Objektiv und DLPU&lt;/h2&gt;&lt;div class="ce-textpic ce-left ce-above"&gt;&lt;div class="ce-bodytext"&gt;&lt;p class="align-justify"&gt;Die Excam IPQ1715 ist eine leistungsstarke Motorzoom-Netzwerkkamera, besonders geeignet für den Einsatz in explosionsgefährdeten Bereichen. Sie bietet &lt;strong&gt;HDTV-Auflösung (1920 x 1080), &lt;/strong&gt;ein leistungsstarkes Motorzoom-Autofokus-Objektiv &lt;strong&gt;(21x optischer Zoom) &lt;/strong&gt;und eine Deep Learning Processing Unit &lt;strong&gt;(DLPU)&lt;/strong&gt;. Zugelassen ist die ExCam IPQ1715 gemäß Richtlinie 2014/34/EU (ATEX), IECEx und EAC-Ex. Diese und weitere verfügbare Zulassungen finden Sie im Downloadbereich.&lt;/p&gt;&lt;h2&gt;Explosionsgeschützte IP-Kamera mit ATEX-, IECEx- und EAC-Ex-Zulassung&lt;/h2&gt;&lt;p class="align-justify"&gt;Die ExCam-Reihe ist sowohl im Rahmen der europäischen (ATEX) als auch der internationalen Richtlinie (IECEx) zertifiziert. Das ex-geschützte Gehäuse ist für die ATEX Gruppe II für die Zonen 1, 2 sowie 21 und 22 einschließlich der Explosionsgruppen IIB / IIIC zugelassen. Des Weiteren verfügt sie auch über die EAC-Ex Zulassung.&lt;br /&gt;Bei der Entwicklung der ExCam IPQ1715 wurde sehr hoher Wert auf Sicherheit sowie mechanische Präzision und hochwertige Edelstähle gelegt. Zudem stand ein modularer Aufbau im Vordergrund der Entwicklung.&lt;br /&gt;Hinsichtlich der technischen Kennwerte sind wir an die Grenzen des Machbaren gegangen: In Bereichen, wie z.B. der Medienbeständigkeit und der Umgebungstemperatur setzen wir mit der ExCam-Reihe Maßstäbe.&lt;/p&gt;&lt;h2&gt;Motorzoom &amp; Autofokus&lt;/h2&gt;&lt;p class="align-justify"&gt;Die ExCam IPQ1715 bietet ein leistungsstarkes Motorzoom-Autofokus-Objektiv mit 21x optischem Zoom. Dank des 21-fachen optischen Zooms wird jedes kleinste Detail erfasst. Es entstehen hervorragende Detailaufnahmen mit einer hohen Pixeldichte auch über große Entfernungen.&lt;/p&gt;&lt;h2&gt;Temperaturen&lt;/h2&gt;&lt;p class="align-justify"&gt;Die Grenzwerte der ExCam IPQ1715 liegen bei -60°C und +120°C. Hierbei hilft uns insbesondere die  PTC-Keramik-Heizung. Diese sorgen dafür, dass die Kamera auch bei -60°C eisfrei bleibt, während sie bei höheren Umgebungstemperaturen nicht zu heiß wird. Um bei extrem hohen Umgebungstemperaturen noch sicher betrieben werden zu können, wird die Kamera mit dem optionalen cool.Jacket ausgestattet.&lt;/p&gt;&lt;h2&gt;Minimaler Installationsaufwand &amp; Power over Ethernet (PoE)&lt;/h2&gt;&lt;p class="align-justify"&gt;Dank Power over Ethernet (PoE) können Daten und Spannungsversorgung in einem Kabel geführt werden. Somit wird für den Anschluss im sicheren Bereich nur noch ein PoE-Switch oder ein PoE-Midspan benötigt. Die Stromversorgung der Kameras erfolgt per Power over Ethernet (PoE gemäß IEEE 802.3af) über das Netzwerk, die kostspielige Installation einer separaten Energie-Versorgungsleitung entfällt. Die ExCam IPQ1715 liefert mehrere unterschiedliche Videoströme gleichzeitig und unterstützt H.264, H.265 und MJPG.&lt;/p&gt;&lt;/div&gt;&lt;/div&gt;&lt;iframe width="560" height="315" src="https://www.youtube.com/embed/yiH4IoG4VsU?si=3xR45_boluhAlfyh&amp;start=76" title="YouTube video player" frameborder="0" allow="accelerometer; autoplay; clipboard-write; encrypted-media; gyroscope; picture-in-picture; web-share" referrerpolicy="strict-origin-when-cross-origin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5-D.BOR-4PoE++-1000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6-D.BOR-8PoE++-1000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Klemmkasten für ExCam 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l: T12-M20-M20-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PMB-VA1.x + VA.2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02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usleger WMB-VA2.0 / VA2.1 / VA 2.2 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den Gehäusegrößen VA2.0 / VA2.1 / VA2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 WPR-VA2.2 (Edelst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05:10Z</dcterms:created>
  <dc:creator/>
  <dc:description/>
  <dc:language>en-US</dc:language>
  <cp:lastModifiedBy/>
  <dcterms:modified xsi:type="dcterms:W3CDTF">2024-10-06T02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