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Q6075 T08-TNXCD-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PTZ Domkamera im Edelstahlgehäuse gemäß RL 2014/34/EU (ATEX), IECEx und EAC-Ex, 1080p, 40x optischer Motor-Zoom, IP68, 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2 MP (1920 x 1080)</w:t>
      </w:r>
    </w:p>
    <w:p>
      <w:pPr>
        <w:pStyle w:val="P2Style"/>
        <w:bidi w:val="0"/>
        <w:spacing w:before="0" w:after="1"/>
        <w:jc w:val="left"/>
        <w:rPr/>
      </w:pPr>
      <w:r>
        <w:rPr>
          <w:rStyle w:val="TextStyle"/>
        </w:rPr>
        <w:t>Leistungsstarkes Motor-Zoom-Autofokus-Objektiv (40x optisch)</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Kratz- und hitzebeständige LEXAN Kuppel für perfekte optische Qualität</w:t>
      </w:r>
    </w:p>
    <w:p>
      <w:pPr>
        <w:pStyle w:val="P2Style"/>
        <w:bidi w:val="0"/>
        <w:spacing w:before="0" w:after="1"/>
        <w:jc w:val="left"/>
        <w:rPr/>
      </w:pPr>
      <w:r>
        <w:rPr>
          <w:rStyle w:val="TextStyle"/>
        </w:rPr>
        <w:t>Lightfinder und WDR</w:t>
      </w:r>
    </w:p>
    <w:p>
      <w:pPr>
        <w:pStyle w:val="P2Style"/>
        <w:bidi w:val="0"/>
        <w:spacing w:before="0" w:after="1"/>
        <w:jc w:val="left"/>
        <w:rPr/>
      </w:pPr>
      <w:r>
        <w:rPr>
          <w:rStyle w:val="TextStyle"/>
        </w:rPr>
        <w:t>Automatische Temperaturregelung</w:t>
      </w:r>
    </w:p>
    <w:p>
      <w:pPr>
        <w:pStyle w:val="P2Style"/>
        <w:bidi w:val="0"/>
        <w:spacing w:before="0" w:after="1"/>
        <w:jc w:val="left"/>
        <w:rPr/>
      </w:pPr>
      <w:r>
        <w:rPr>
          <w:rStyle w:val="TextStyle"/>
        </w:rPr>
        <w:t>Schneller Schwenk- und Neigeantrieb (0,05 - 450°/s)</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30 U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5 - 17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 - 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401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 der&lt;strong&gt; ExCam IPQ6075&lt;/strong&gt; handelt es sich um eine leistungsfähige IP-Dome-Kamera der allerneuesten Generation mit 2-Megapixel-Auflösung bei &lt;strong&gt;1920 x 1080p&lt;/strong&gt; Punkten. Die Hochgeschwindigkeits-PTZ-Kamera kann sich endlos um die eigene Achse drehen; in der Neige deckt sie einen Bereich von 166° ab, wobei das Bild automatisch gewendet wird. Hervorzuheben ist die hohe Geschwindigkeit und Präzision, mit der dies geschieht. Dank der Lightfinder-Technologie erhält man gestochen scharfe Bilder trotz schwieriger Lichtverhältnisse. Aber nicht nur die hervorragende Lichtempfindlichkeit macht die ExCam IPQ6075 so besonders, auch der &lt;strong&gt;40-fach optische Zoom&lt;/strong&gt; sorgt für Detailschärfe und brillante Weitwinkelaufnahmen.&lt;/p&gt;&lt;h2&gt;Explosionsgeschützte Dome-Kamera mit ATEX-, IECEx- und EAC-Ex-Zulassung&lt;/h2&gt;&lt;p class="align-justify"&gt;Die ExCam-Reihe ist sowohl im Rahmen der europäischen (&lt;strong&gt;ATEX&lt;/strong&gt;) als auch der internationalen Richtlinie (&lt;strong&gt;IECEx&lt;/strong&gt;) zertifiziert. Das ex-geschützte Gehäuse ist für die ATEX Gruppe II für die Zonen 1, 2 sowie 21 und 22 einschließlich der Explosionsgruppen IIC / IIIC zugelassen. Des Weiteren verfügt sie nun auch über die &lt;strong&gt;EAC-Ex&lt;/strong&gt; Zulassung.&lt;/p&gt;&lt;p class="align-justify"&gt;Bei der Entwicklung der ExCam IPQ6075 wurde sehr hoher Wert auf &lt;strong&gt;Sicherheit &lt;/strong&gt;sowie &lt;strong&gt;mechanische Präzision&lt;/strong&gt; und hochwertigen Edelstahl gelegt. Zudem stand ein modularer Aufbau im Vordergrund der Entwicklung.&lt;/p&gt;&lt;div id="c11507" class=""&gt;&lt;div class="ce-textpic ce-left ce-intext"&gt;&lt;div class="ce-bodytext"&gt;&lt;h2&gt;Temperaturen&lt;/h2&gt;&lt;p class="align-justify"&gt;Auch im Hinblick auf die zulässigen Umgebungstemperaturen setzt die ExCam IPQ6075 Maßstäbe: Die Grenzwerte liegen bei -50°C und +60°C.&lt;br /&gt;Um bei -50°C frostfrei zu bleiben, setzen wir PTC-Keramiken zum Heizen ein.&lt;/p&gt;&lt;h2&gt;Minimaler Installationsaufwand &amp; Power over Ethernet (PoE)&lt;/h2&gt;&lt;p class="align-justify"&gt;Eine Besonderheit der ExCam IPQ6075 liegt darin, dass sowohl Daten als auch die Spannungsversorgung in nur einem einzigen Kabel geführt werden können. Somit wird für den Anschluss im sicheren Bereich nur noch ein PoE-Switch oder ein PoE-Midspan benötigt. Die Stromversorgung der Kameras erfolgt per Power over Ethernet (PoE gemäß IEEE 802.3at) über das Netzwerk, die kostspielige Installation einer separaten Energie-Versorgungsleitung entfällt.&lt;/p&gt;&lt;/div&gt;&lt;/div&gt;&lt;/div&gt;&lt;div id="c11485" class=""&gt;&lt;h2&gt;Ex-Kamera mit HD-Auflösung in Dome-Kameragehäuse&lt;/h2&gt;&lt;div class="ce-textpic ce-left ce-intext"&gt;&lt;div class="ce-bodytext"&gt;&lt;p class="align-justify"&gt;Mit ihrer Länge von 378 mm und einem Durchmesser von 195 mm ist die ExCam IPQ6075 kleiner als manche Kameramodelle für sichere Bereiche - bei leistungsstärkeren Funktionen. Dank progressiver Abtastung ist die ExCam IPQ6075 in der Lage, hochauflösende Bilder bewegter Objekte mit bis zu 60 Frames pro Sekunde zu liefern: Ohne Bewegungsunschärfe! Die ExCam IPQ6075 liefert gestochen scharfe Aufnahmen in HD Auflösung und exzellente Weitwinkelaufnahmen.&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ür Geräte der T08-VA4 und TNXCD Serie, auch geeignet für horizontale Wand- oder Mastmontage der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adapter für TNXCD &amp; T08-VA1.x/2.x Wandausleger geeignet für Mastdurchmesser zwischen 100 u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usleger für Geräte der T08-TNXCD Serie Geeignet für eine hängende Montag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54:37Z</dcterms:created>
  <dc:creator/>
  <dc:description/>
  <dc:language>en-US</dc:language>
  <cp:lastModifiedBy/>
  <dcterms:modified xsi:type="dcterms:W3CDTF">2024-10-06T02: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