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1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Zweidraht-Sender oder Empfänger für Video, Kabel/BNC-Stecker Ein/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TVI/CVI/AHD, NTSC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DC bis 4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UTP Kabel, 24 AW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5m Übertragung pass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/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1P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9:28Z</dcterms:created>
  <dc:creator/>
  <dc:description/>
  <dc:language>en-US</dc:language>
  <cp:lastModifiedBy/>
  <dcterms:modified xsi:type="dcterms:W3CDTF">2025-02-22T13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