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5655 MKII T08-VA4.1K.PS1-L.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1080p, 32x optischer Motor-Zoom, IP68, -3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CMOS Sensor mit 2 MP (1920 x 1080)</w:t>
      </w:r>
    </w:p>
    <w:p>
      <w:pPr>
        <w:pStyle w:val="P2Style"/>
        <w:bidi w:val="0"/>
        <w:spacing w:before="0" w:after="1"/>
        <w:jc w:val="left"/>
        <w:rPr/>
      </w:pPr>
      <w:r>
        <w:rPr>
          <w:rStyle w:val="TextStyle"/>
        </w:rPr>
        <w:t>Leistungsstarkes Motor-Zoom-Autofokus-Objektiv (32x optisch)</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Kratz- und hitzebeständige LEXAN Kuppel für perfekte optische Qualität</w:t>
      </w:r>
    </w:p>
    <w:p>
      <w:pPr>
        <w:pStyle w:val="P2Style"/>
        <w:bidi w:val="0"/>
        <w:spacing w:before="0" w:after="1"/>
        <w:jc w:val="left"/>
        <w:rPr/>
      </w:pPr>
      <w:r>
        <w:rPr>
          <w:rStyle w:val="TextStyle"/>
        </w:rPr>
        <w:t>PTC-Heiz-Konzept für arktische Temperaturen (-50°C)</w:t>
      </w:r>
    </w:p>
    <w:p>
      <w:pPr>
        <w:pStyle w:val="P2Style"/>
        <w:bidi w:val="0"/>
        <w:spacing w:before="0" w:after="1"/>
        <w:jc w:val="left"/>
        <w:rPr/>
      </w:pPr>
      <w:r>
        <w:rPr>
          <w:rStyle w:val="TextStyle"/>
        </w:rPr>
        <w:t>Automatische Temperaturregelung</w:t>
      </w:r>
    </w:p>
    <w:p>
      <w:pPr>
        <w:pStyle w:val="P2Style"/>
        <w:bidi w:val="0"/>
        <w:spacing w:before="0" w:after="1"/>
        <w:jc w:val="left"/>
        <w:rPr/>
      </w:pPr>
      <w:r>
        <w:rPr>
          <w:rStyle w:val="TextStyle"/>
        </w:rPr>
        <w:t>Schneller Schwenk- und Neigeantrieb (0,1 - 350°/s)</w:t>
      </w:r>
    </w:p>
    <w:p>
      <w:pPr>
        <w:pStyle w:val="P2Style"/>
        <w:bidi w:val="0"/>
        <w:spacing w:before="0" w:after="1"/>
        <w:jc w:val="left"/>
        <w:rPr/>
      </w:pPr>
      <w:r>
        <w:rPr>
          <w:rStyle w:val="TextStyle"/>
        </w:rPr>
        <w:t>Ein-Kabel-Lösung (PoE+) IEEE 802.3at</w:t>
      </w:r>
    </w:p>
    <w:p>
      <w:pPr>
        <w:pStyle w:val="P2Style"/>
        <w:bidi w:val="0"/>
        <w:spacing w:before="0" w:after="1"/>
        <w:jc w:val="left"/>
        <w:rPr/>
      </w:pPr>
      <w:r>
        <w:rPr>
          <w:rStyle w:val="TextStyle"/>
        </w:rPr>
        <w:t>Schutzart IP66/68 (IEC 60529)</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30 IRE 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3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 IPP5655 MKII T08-VA4.1K.PS1-L.H-005.N-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P5655 handelt es sich um eine leistungsfähige IP-Dome-Kamera (2 Megapixel) für den Einsatz im explosionsgefährdeten Bereich. Sie bietet &lt;strong&gt;HDTV-Auflösung (1920 x 1080p) und ein leistungsstarkes Motorzoom-Autofokus-Objektiv (32x optischer Zoom)&lt;/strong&gt;. Die Dome-Kamera kann sich endlos um die eigene Achse drehen. Hervorzuheben ist die hohe Geschwindigkeit und Präzision, mit der dies geschieht. Die ExCam-Reihe ist sowohl im Rahmen der europäischen (ATEX) als auch der internationalen Richtlinie (IECEx) zertifiziert. Diese und weitere verfügbare Zulassungen finden Sie im Downloadbereich. &lt;/p&gt;&lt;h2&gt;Explosionsgeschützte Dome-Kamera mit ATEX-, IECEx- und EAC-Ex-Zulassung&lt;/h2&gt;&lt;p class="align-justify"&gt;Die ExCam-Reihe ist sowohl im Rahmen der europäischen (&lt;strong&gt;ATEX&lt;/strong&gt;) als auch der internationalen Richtlinie (&lt;strong&gt;IECEx&lt;/strong&gt;) zertifiziert. Das ex-geschützte Gehäuse ist für die ATEX Gruppe II für die Zonen 1, 2 sowie 21 und 22 einschließlich der Explosionsgruppen IIC / IIIC zugelassen. Des Weiteren verfügt sie nun auch über die &lt;strong&gt;EAC-Ex-&lt;/strong&gt; und die &lt;strong&gt;IA&lt;/strong&gt;-Zulassung.&lt;/p&gt;&lt;p class="align-justify"&gt;Bei der Entwicklung der ExCam IPP5655 wurde sehr hoher Wert auf &lt;strong&gt;Sicherheit &lt;/strong&gt;sowie &lt;strong&gt;mechanische Präzision&lt;/strong&gt; und hochwertigen Edelstahl gelegt. Zudem stand ein modularer Aufbau im Vordergrund der Entwicklung, welcher zum Beispiel eine direkte Anbindung per &lt;strong&gt;LWL &lt;/strong&gt;erlaubt.&lt;/p&gt;&lt;h2&gt;Temperaturen&lt;/h2&gt;&lt;p class="align-justify"&gt;Auch im Hinblick auf die zulässigen Umgebungstemperaturen setzt die ExCam IPP5655 neue Maßstäbe: Die Grenzwerte liegen mit Heizung bei -50°C und +60°C.&lt;br /&gt;Um bei -50°C frostfrei zu bleiben, setzen wir PTC-Keramiken zum Heizen ein.&lt;/p&gt;&lt;h2&gt;Minimaler Installationsaufwand &amp; Power over Ethernet (PoE)&lt;/h2&gt;&lt;p class="align-justify"&gt;Eine Besonderheit der ExCam IPP5655 liegt darin, dass sowohl Daten als auch die Spannungsversorgung in nur einem einzigen Kabel geführt werden können. Somit wird für den Anschluss im sicheren Bereich nur noch ein PoE-Switch oder ein PoE-Midspan benötigt. Die Stromversorgung der Kameras erfolgt per Power over Ethernet (PoE gemäß IEEE 802.3at) über das Netzwerk,  die kostspielige Installation einer separaten Energie-Versorgungsleitung entfällt.&lt;/p&gt;&lt;h2&gt;Ex-Kamera mit HD-Auflösung in Dome-Kameragehäuse&lt;/h2&gt;&lt;p class="align-justify"&gt;Mit ihrer Länge von 378 mm und einem Durchmesser von 195 mm ist die ExCam IPP5655 kleiner als manche Kameramodelle für sichere Bereiche - bei leistungsstärkeren Funktionen. Dank progressiver Abtastung ist die ExCam IPP5655 in der Lage, hochauflösende Bilder bewegter Objekte mit bis zu 35/50 Frames pro Sekunde zu liefern: Ohne Bewegungsunschärfe! Die ExCam IPP5655 liefert gestochen scharfe Aufnahmen in HD Auflösung.&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4:33Z</dcterms:created>
  <dc:creator/>
  <dc:description/>
  <dc:language>en-US</dc:language>
  <cp:lastModifiedBy/>
  <dcterms:modified xsi:type="dcterms:W3CDTF">2024-10-06T02: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