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D02-T Kabel Kit 3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Meter SKD02-T Systemkabel Digital Spezialleitung mit Ex-Freigabe gemäß DIN EN 60079-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m 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üllt die Bestimmungen für Leitungen in explosionsgefährdeten Bereichen gemäß IEC/EN 60079-14 Kapitel 9.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üllt die Bestimmungen für Leitungen in explosionsgefährdeten Bereichen zur Vermeidung von Zonenverschleppung gemäß IEC/EN 60079-14 Anhang 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prüft für -60°C bis +80°C fest verleg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ändig bei Sonnenlicht gemäß UL 2556 Abs. 4.2.8.5 (720 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gemäß IEC 60332-1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Ölbeständig gemäß IEC 60811-2-1 (IRM 902, 4h bei 70°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mmbeständig gemäß NEK 60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3at PoE+, max 30 W pro Kanal, max 95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304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as &lt;strong&gt;SKD02-T&lt;/strong&gt; ist ein Systemkabel zum Anbinden digitaler Kamerasysteme (System Kabel Digital 02-T) und wurde für die Verwendung in explosionsgefährdeten Bereichen entwickelt. Es entspricht den Anforderungen an Kabel und Leitungen gemäß der Norm DIN EN 60079-14. Das Kabel kann mittels geeigneter Kabelleitungseinführung direkt in Räume druckfester Kapselung eingeführt werden. Das SKD02-T ist ein Highspeedkabel für industrielle Ethernetanwendungen und geeignet zur festen Installation in trockenen, nassen oder feuchten Räumen. Das Kabel erfüllt die Übertragungscharakteristika der &lt;strong&gt;Kategorie 6A&lt;/strong&gt; nach IEC 61156-5 Ed. 2 sogar bei -60°C. Es zeigt eine exzellente Belastbarkeit hinsichtlich mechanischer Beanspruchung, gute Beständigkeit gegen Sonnenlicht, Öl und Schmierstoffe und ist halogenfrei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01:51Z</dcterms:created>
  <dc:creator/>
  <dc:description/>
  <dc:language>en-US</dc:language>
  <cp:lastModifiedBy/>
  <dcterms:modified xsi:type="dcterms:W3CDTF">2025-01-22T13:0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