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P03-T Systemkabel Digital Spezialleitung mit Ex-Freigabe gemäß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gemäß IEC/EN 60079-14 Kapitel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zur Vermeidung von Zonenverschleppung gemäß IEC/EN 60079-14 Anhang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rüft für -60°C bis +80°C fest ver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bei Sonnenlicht gemäß UL 2556 Abs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gemäß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gemäß IEC 60811-2-1 (IRM 902, 4h bei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mmbeständig gemäß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ro Kanal, max 9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struiert mit zusätzlichem Powerkanal: Quadrat 3 x 1,5mm², Farbcode: BK-BU-GN/Y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P03-T&lt;/strong&gt; ist ein Systemkabel zum Anbinden digitaler Kamerasysteme (System Kabel Digital 03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P03-T ist ein Highspeedkabel für industrielle Ethernetanwendungen und geeignet zur festen Installation in trockenen, nassen oder feuchten Räumen. Das Kabel erfüllt die Übertragungscharakteristika der &lt;strong&gt;Kategorie 6&lt;/strong&gt; nach IEC 61156-5 Ed. 2. Es zeigt eine exzellente Belastbarkeit hinsichtlich mechanischer Beanspruchung, eine gute Beständigkeit gegen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5:47Z</dcterms:created>
  <dc:creator/>
  <dc:description/>
  <dc:language>en-US</dc:language>
  <cp:lastModifiedBy/>
  <dcterms:modified xsi:type="dcterms:W3CDTF">2025-02-23T04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