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für Geräte der T08-TNXCD Serie Geeignet für eine hängend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dach für den Wandausle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nkt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1:52:15Z</dcterms:created>
  <dc:creator/>
  <dc:description/>
  <dc:language>en-US</dc:language>
  <cp:lastModifiedBy/>
  <dcterms:modified xsi:type="dcterms:W3CDTF">2024-10-06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