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3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astadapter PMB-VA1.x + VA.2.x</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ompatibel mit allen WMB Wandauslegern der ExCam Serien mit den Modellschlüsseln T08-VA1.x, T08-VA2x und T03</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Für Durchmesser von 50mm bis 105mm</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Gewicht: 3,8 kg</w:t>
      </w:r>
    </w:p>
    <w:p>
      <w:pPr>
        <w:pStyle w:val="P2Style"/>
        <w:bidi w:val="0"/>
        <w:spacing w:before="0" w:after="1"/>
        <w:jc w:val="left"/>
        <w:rPr/>
      </w:pPr>
      <w:r>
        <w:rPr>
          <w:rStyle w:val="TextStyle"/>
        </w:rPr>
        <w:t>Traglast: 50 kg</w:t>
      </w:r>
    </w:p>
    <w:p>
      <w:pPr>
        <w:pStyle w:val="P2Style"/>
        <w:bidi w:val="0"/>
        <w:spacing w:before="0" w:after="1"/>
        <w:jc w:val="left"/>
        <w:rPr/>
      </w:pPr>
      <w:r>
        <w:rPr>
          <w:rStyle w:val="TextStyle"/>
        </w:rPr>
        <w:t>Maße: 160x180x21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8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AMC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Mastadapter können Kameras unserer ExCam Serie mit den Modellschlüsseln T08-VA0.x, T08-VA1.x und T08-VA2.x und der RoughCam Serie T10-VA0.x, T10-VA1.x und T10-VA2.x einfach an Masten mit einem Durchmesser zwischen 50 mm und 100 mm montiert werden. Der Mastadapter ist aus Edelstahl gefertigt und somit korrossionsbeständig. Er ist sehr robust und kann problemlos mit unseren Wandhaltern kombiniert werden. Er ist optimal für industrielle Bereiche, Onshore und Offshore Anlagen, Seefahrt und Schwerindustrie geeignet.&lt;/p&gt;&lt;p&gt;&lt;strong&gt;Kompatible Produkte:&lt;/strong&gt;&lt;br /&gt;WMB-VA0.x/VA1.x, WMB-VA2.x&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2:21:05Z</dcterms:created>
  <dc:creator/>
  <dc:description/>
  <dc:language>en-US</dc:language>
  <cp:lastModifiedBy/>
  <dcterms:modified xsi:type="dcterms:W3CDTF">2024-10-06T02:2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