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onnection Rail T04.5-D.BOR-4PoE++-1000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-PoE-Switch für den Ex-Bereich Druckfest gekapseltes Gehäuse mit Schauglas, Explosionsschutzzulassung gemäß RL 2014/34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PoE+ 10/100BaseT(X), IEEE 802.3at, max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BaseFX, 1x 100Base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VAC -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TX, 1x 1000Base-XX (SFP Slo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9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 der ExConnection Rail Serie T04 handelt es sich um ein druckfest gekapseltes Gehäuse für einen Hochleistungs-PoE-Switch für den Ex-Bereich. Die ExConnection Rail Serie wurde für die Anbindung unserer  explosionsgeschützten Netzwerkkameras oder andere Netzwerkteilnehmer entwickelt. Sie ist ATEX- und IECEx- zertifizier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16:49Z</dcterms:created>
  <dc:creator/>
  <dc:description/>
  <dc:language>en-US</dc:language>
  <cp:lastModifiedBy/>
  <dcterms:modified xsi:type="dcterms:W3CDTF">2024-12-22T17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