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onnection Rail T04.5-D.BOR-4PoE++-1000Ba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leistungs-PoE-Switch für den Ex-Bereich Druckfest gekapseltes Gehäuse mit Schauglas, Explosionsschutzzulassung gemäß RL 2014/34/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PoE+ 10/100BaseT(X), IEEE 802.3at, max 30W pro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100BaseFX, 1x 100BaseT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 VAC - 240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, IECEx, EAC-Ex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/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0Base-TX, 1x 1000Base-XX (SFP Slo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al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isco Legac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EAC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209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Bei der ExConnection Rail Serie T04 handelt es sich um ein druckfest gekapseltes Gehäuse für einen Hochleistungs-PoE-Switch für den Ex-Bereich. Die ExConnection Rail Serie wurde für die Anbindung unserer  explosionsgeschützten Netzwerkkameras oder andere Netzwerkteilnehmer entwickelt. Sie ist ATEX- und IECEx- zertifiziert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2:09:18Z</dcterms:created>
  <dc:creator/>
  <dc:description/>
  <dc:language>en-US</dc:language>
  <cp:lastModifiedBy/>
  <dcterms:modified xsi:type="dcterms:W3CDTF">2024-10-06T02:0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