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6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oButton (1-gang/2-way)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g, Taster für 1-fach oder Wechselschalter für Ajax Hub/Hub2/Hub Plus/Hub Hybrid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o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2140.144.F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3:52:05Z</dcterms:created>
  <dc:creator/>
  <dc:description/>
  <dc:language>en-US</dc:language>
  <cp:lastModifiedBy/>
  <dcterms:modified xsi:type="dcterms:W3CDTF">2025-03-14T13:5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