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9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/Empfänger, passiv, BNC Buchse Ein-/ Ausgang,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Aufsteck-Sender oder Empfänger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max. Full HD TVI/CVI/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SC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DC bis 4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UTP Kabel, 24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pass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Buchse / 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9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8:12Z</dcterms:created>
  <dc:creator/>
  <dc:description/>
  <dc:language>en-US</dc:language>
  <cp:lastModifiedBy/>
  <dcterms:modified xsi:type="dcterms:W3CDTF">2025-01-22T07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