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65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oButton (2-gang)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live, Taster für 2-fach Schalter für Ajax Hub/Hub2/Hub Plus/Hub Hybrid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liv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2152.144.O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39:34Z</dcterms:created>
  <dc:creator/>
  <dc:description/>
  <dc:language>en-US</dc:language>
  <cp:lastModifiedBy/>
  <dcterms:modified xsi:type="dcterms:W3CDTF">2025-02-22T12:39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