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erButton (1-gang/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live, Mittiger Taster für 1-fach oder Wechselschalt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l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77.140.O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18:41Z</dcterms:created>
  <dc:creator/>
  <dc:description/>
  <dc:language>en-US</dc:language>
  <cp:lastModifiedBy/>
  <dcterms:modified xsi:type="dcterms:W3CDTF">2024-12-27T02:1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