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Zweidraht 4-Kanal S/E Karte für Video und Daten, BNC-RJ45 Ein/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und Datensignal (Up-to-Coax)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e Geräte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n / RJ45 oder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1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8:00Z</dcterms:created>
  <dc:creator/>
  <dc:description/>
  <dc:language>en-US</dc:language>
  <cp:lastModifiedBy/>
  <dcterms:modified xsi:type="dcterms:W3CDTF">2024-12-22T01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