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passive Transceiver UTP-Karte, 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-Karte fü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Video-Übertragung über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 Balun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 und Störfest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signal-Ausfall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225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5Z</dcterms:created>
  <dc:creator/>
  <dc:description/>
  <dc:language>en-US</dc:language>
  <cp:lastModifiedBy/>
  <dcterms:modified xsi:type="dcterms:W3CDTF">2025-03-29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