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IR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IR-LED Strahler im Edelstahlgehäuse gemäß RL 2014/34/EU ATEX und IEC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ungsintensität: 4120m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Wellelänge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9:45Z</dcterms:created>
  <dc:creator/>
  <dc:description/>
  <dc:language>en-US</dc:language>
  <cp:lastModifiedBy/>
  <dcterms:modified xsi:type="dcterms:W3CDTF">2025-03-12T04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