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IR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20-VA0.1.K1.BOR-L.N-005.1-K IR-LED Strahler im Edelstahlgehäuse gemäß RL 2014/34/EU ATEX und IE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ungsintensität: 4120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Welleläng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601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48:56Z</dcterms:created>
  <dc:creator/>
  <dc:description/>
  <dc:language>en-US</dc:language>
  <cp:lastModifiedBy/>
  <dcterms:modified xsi:type="dcterms:W3CDTF">2024-10-06T0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