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IR-LED Strahler im Edelstahlgehäuse gemäß RL 2014/34/EU ATEX u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ungsintensität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Welleläng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54Z</dcterms:created>
  <dc:creator/>
  <dc:description/>
  <dc:language>en-US</dc:language>
  <cp:lastModifiedBy/>
  <dcterms:modified xsi:type="dcterms:W3CDTF">2025-02-05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