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I-3702-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1920x1080@30fps, 3,3-10mm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IVA Pro Buil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Secure Element mit TPM für höchste Sicher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598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indoor 3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6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3 - 10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6 - 31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, 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6.6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3083-BH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bare Abdeckung für FLEXIDOME 3100i innen, schwarz.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3083-L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L-Form für FLEXIDOME 3100i, 5100i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3083-P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adapter für FLEXIDOME 3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3083-P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atz, für Deckeneinbau, für FLEXIDOME 3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3083-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B mit 4S und Kabelkanalunterst. 13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3083-TBL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satzkuppel für FLEXIDOME 3100i getönt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MCBNC-0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 für IP-Kameras mit analogem Videoausgang 0,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45:33Z</dcterms:created>
  <dc:creator/>
  <dc:description/>
  <dc:language>en-US</dc:language>
  <cp:lastModifiedBy/>
  <dcterms:modified xsi:type="dcterms:W3CDTF">2025-02-05T10:4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