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3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3,3-10mm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8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3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bare Abdeckung für FLEXIDOME 3100i innen, schwarz.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2:04Z</dcterms:created>
  <dc:creator/>
  <dc:description/>
  <dc:language>en-US</dc:language>
  <cp:lastModifiedBy/>
  <dcterms:modified xsi:type="dcterms:W3CDTF">2025-03-14T09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