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43AT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 Sender/Empfänger, für Video, Daten, Spannung, BNC,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Daten (RS-422) und Spannungs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4 CAT5 (min) UTP-Adernpa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50m Video-Übertragung (pass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Video-Übertragung (Empfänger 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00m Übertragung (Aktiver Empfänger TR5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m Übertragung in TIA/EIA 568 Appl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kabel / RJ45-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43AT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3:08Z</dcterms:created>
  <dc:creator/>
  <dc:description/>
  <dc:language>en-US</dc:language>
  <cp:lastModifiedBy/>
  <dcterms:modified xsi:type="dcterms:W3CDTF">2024-12-22T02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