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5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S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B mit 4S und Kabelkanalunterst. 13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schutzbehand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S- und Kabelkanal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2:43Z</dcterms:created>
  <dc:creator/>
  <dc:description/>
  <dc:language>en-US</dc:language>
  <cp:lastModifiedBy/>
  <dcterms:modified xsi:type="dcterms:W3CDTF">2025-04-21T2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