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B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bare Abdeckung für FLEXIDOME 3100i innen, schwarz.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Klick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s Sichtfenster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Oberflächenbehand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34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5.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8:09Z</dcterms:created>
  <dc:creator/>
  <dc:description/>
  <dc:language>en-US</dc:language>
  <cp:lastModifiedBy/>
  <dcterms:modified xsi:type="dcterms:W3CDTF">2025-04-21T23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