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LW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L-Form für FLEXIDOME 3100i, 5100i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elegan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10 für höheren 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, flexib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S-Kompat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Zubehörlinie für mehrere Bosch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6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5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9:27Z</dcterms:created>
  <dc:creator/>
  <dc:description/>
  <dc:language>en-US</dc:language>
  <cp:lastModifiedBy/>
  <dcterms:modified xsi:type="dcterms:W3CDTF">2024-12-22T07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