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MCBNC-0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 für IP-Kameras mit analogem Videoausgang 0,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oges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bindung einer Kamera mit einem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B-Buchse/BNC-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54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0.4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47:25Z</dcterms:created>
  <dc:creator/>
  <dc:description/>
  <dc:language>en-US</dc:language>
  <cp:lastModifiedBy/>
  <dcterms:modified xsi:type="dcterms:W3CDTF">2025-02-05T10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