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74C0-00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ohne Festplatte 2HE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256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59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VAR IP 7000 2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7.2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18HDD-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18TB, für Bosch DIVAR IP All-in-One 7000 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4HDD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4TB, für Bosch DIVAR IP All-in-One 7000 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8HDD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8TB, für Bosch DIVAR IP All-in-One 7000 R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4:03Z</dcterms:created>
  <dc:creator/>
  <dc:description/>
  <dc:language>en-US</dc:language>
  <cp:lastModifiedBy/>
  <dcterms:modified xsi:type="dcterms:W3CDTF">2025-02-22T13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