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4CI-12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12x18TB, 2HE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Kanäle, erweiterbar bis zu 25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x1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59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IP 7000 2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2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18HDD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4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8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 7000 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45:36Z</dcterms:created>
  <dc:creator/>
  <dc:description/>
  <dc:language>en-US</dc:language>
  <cp:lastModifiedBy/>
  <dcterms:modified xsi:type="dcterms:W3CDTF">2025-01-20T20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