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GI-16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16x18TB, 3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1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6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7000 2U, Bosch DIVAR IP 7000 3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18HDD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4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8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6:34Z</dcterms:created>
  <dc:creator/>
  <dc:description/>
  <dc:language>en-US</dc:language>
  <cp:lastModifiedBy/>
  <dcterms:modified xsi:type="dcterms:W3CDTF">2025-02-22T13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