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-4HDD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4TB, für Bosch DIVAR IP All-in-One 7000 R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Festplatten-Speicher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6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6:05Z</dcterms:created>
  <dc:creator/>
  <dc:description/>
  <dc:language>en-US</dc:language>
  <cp:lastModifiedBy/>
  <dcterms:modified xsi:type="dcterms:W3CDTF">2024-12-22T01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