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-8HDD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8TB, für Bosch DIVAR IP All-in-One 7000 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Festplatten-Speicher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47Z</dcterms:created>
  <dc:creator/>
  <dc:description/>
  <dc:language>en-US</dc:language>
  <cp:lastModifiedBy/>
  <dcterms:modified xsi:type="dcterms:W3CDTF">2025-02-22T13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