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V PSUfor Hub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6V, für Ajax Hub 2/Hub 2 Plus/ReX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nschluss einer Ajax Hub-Zentrale an das Niederspannungsne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Installation im Gehäuse der Hub-Zentrale oder des Funk-Repea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etzt die ursprünglich eingebaute 110/230 V Stromversorgungsplat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13.78.N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2:44Z</dcterms:created>
  <dc:creator/>
  <dc:description/>
  <dc:language>en-US</dc:language>
  <cp:lastModifiedBy/>
  <dcterms:modified xsi:type="dcterms:W3CDTF">2025-04-19T12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