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V PSUfor Hub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6V, für Ajax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m Gehäuse der Hub-Zentrale oder des Funk-Repea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ie ursprünglich eingebaute 110/230 V Stromversorgung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3.78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9:04Z</dcterms:created>
  <dc:creator/>
  <dc:description/>
  <dc:language>en-US</dc:language>
  <cp:lastModifiedBy/>
  <dcterms:modified xsi:type="dcterms:W3CDTF">2025-03-14T09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