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Call Point (Whit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Kabelloser Druckknopfmelder zur Auslösung des Feueralar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7 Jahre Batterie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Front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des Alarm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Automatisierungs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Alarmüberprüfung durch AJAX-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Sirene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. Selbstdiagnose jedes Gerätes mit Meldung an den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.700 m Funk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ung der 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über di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zur Sicherung des Gerä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53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645.171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4:38Z</dcterms:created>
  <dc:creator/>
  <dc:description/>
  <dc:language>en-US</dc:language>
  <cp:lastModifiedBy/>
  <dcterms:modified xsi:type="dcterms:W3CDTF">2025-02-22T12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