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H.265, 3,2-10,2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uflösung,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 4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o Objektiv 3.2~10.2mm(3.2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es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/SDXC 1 Steckplatz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, PoE max. 9,8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Video-Ausgang: 1080p@30/25fps (60/5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C6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Q Core-Kameras nutzen die Objektklassifizierung zur genauen Identifizierung von Personen und Fahrzeugen in Echtzeit, um Fehlalarme zu reduzieren und die Effizienz zu verbessern. KI-Algorithmen können Personen von irrelevanten Bewegungen, wie z. B. winkenden Bäumen und Tieren, erfassen und unterscheiden, sodass die Bediener bei weiteren Untersuchungen schnell das Filmmaterial von Ereignissen finden kön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0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QNV-C8083R/9083R Farbe weiß, Plastikka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2:19Z</dcterms:created>
  <dc:creator/>
  <dc:description/>
  <dc:language>en-US</dc:language>
  <cp:lastModifiedBy/>
  <dcterms:modified xsi:type="dcterms:W3CDTF">2024-12-27T07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